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[Cserkészkerület száma és neve / cserkészcsapat száma és neve]</w:t>
      </w:r>
    </w:p>
    <w:p>
      <w:pPr>
        <w:pStyle w:val="Heading"/>
        <w:spacing w:before="0" w:after="0"/>
        <w:contextualSpacing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[testület]</w:t>
      </w:r>
    </w:p>
    <w:p>
      <w:pPr>
        <w:pStyle w:val="Heading1"/>
        <w:spacing w:lineRule="auto" w:line="240" w:before="120" w:after="60"/>
        <w:jc w:val="center"/>
        <w:rPr>
          <w:rFonts w:ascii="Trajan Pro" w:hAnsi="Trajan Pro" w:cs="Trajan Pro"/>
          <w:sz w:val="32"/>
          <w:szCs w:val="32"/>
        </w:rPr>
      </w:pPr>
      <w:r>
        <w:rPr>
          <w:rFonts w:cs="Trajan Pro" w:ascii="Trajan Pro" w:hAnsi="Trajan Pro"/>
        </w:rPr>
        <w:t>Jegyzőkönyv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 8§ (3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>Az évindító ülés jegyzőkönyvének – az alapszabály 64. § (3) d) pontja szerinti mellékleteket is tartalmazó – elektronikus példányát a csapatparancsnok az ülés után legkésőbb két héttel megküldi a kerületi elnökségnek, akik újabb két héten belül továbbítják a körzetelnöknek is, amennyiben a csapat körzethez is tartozik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z ülés időpontja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60" w:after="0"/>
        <w:ind w:left="2977" w:hanging="2977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z ülés helyszíne:</w:t>
      </w:r>
    </w:p>
    <w:p>
      <w:pPr>
        <w:pStyle w:val="Heading2"/>
        <w:spacing w:lineRule="auto" w:line="240" w:before="6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1. Mandátumvizsgálat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>24. § (2) Az ülésre érkezők mandátumát meg kell vizsgálni. Ha kétség merül fel a tag személyazonossága vagy mandátumának érvényessége felől, ezeket igazolnia kell. Ha a tag mandátuma érvényes, felveszi szavazókártyáját, amit a jelenléti íven aláírásával igazol. Az előző mondattól eltérve kis szerv esetén elegendő, ha a megjelent tagok a jegyzőkönyvben fel vannak sorolv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3) A küldött mandátumát szükség esetén az őt megválasztó ülés jegyzőkönyvével igazolj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 xml:space="preserve">Magyar Cserkészszövetség ASZ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13. § (2) Teljes jogú tag: az a cserkész, aki 18. életévét betöltötte, és aki a teljes jogú tagok közé kérelmére felvételt nyert (a továbbiakban: felnőtt tag)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14. § (1) Cserkész vagy felnőtt tag lehet az, aki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440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a) fogadalmat tett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440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b) írott nyilatkozatban (kiskorú esetén törvényes képviselője által is aláírva) kérte felvételét egy cserkészcsapatba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440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c) a cserkészcsapat parancsnoka a csapatba felvette, és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left="442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d) befizette az esedékes tagdíjat.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765"/>
        <w:gridCol w:w="4362"/>
      </w:tblGrid>
      <w:tr>
        <w:trPr>
          <w:trHeight w:val="4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orszá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Név </w:t>
              <w:br/>
            </w:r>
            <w:r>
              <w:rPr>
                <w:rFonts w:cs="Myriad Pro" w:ascii="Myriad Pro" w:hAnsi="Myriad Pro"/>
                <w:sz w:val="14"/>
                <w:szCs w:val="14"/>
              </w:rPr>
              <w:t>(Az ülésező testület teljes tagságát kérjük feltüntetni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Myriad Pro" w:hAnsi="Myriad Pro" w:eastAsia="Calibri" w:cs="Myriad Pro"/>
                <w:bCs w:val="false"/>
                <w:color w:val="000000"/>
              </w:rPr>
            </w:pPr>
            <w:r>
              <w:rPr>
                <w:rFonts w:eastAsia="Calibri" w:cs="Myriad Pro" w:ascii="Myriad Pro" w:hAnsi="Myriad Pro"/>
                <w:color w:val="000000"/>
              </w:rPr>
              <w:t>Aláírás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 w:cs="Myriad Pro" w:ascii="Myriad Pro" w:hAnsi="Myriad Pro"/>
                <w:b w:val="false"/>
                <w:bCs w:val="false"/>
                <w:color w:val="000000"/>
                <w:sz w:val="14"/>
                <w:szCs w:val="14"/>
              </w:rPr>
              <w:t>(Az ülésező testületmegjelent tagjainak aláírása)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2. Az ülés megnyitás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Az összehívó megnyitja az ülést. Abban az esetben, ha az elnök (cserkészcsapatok esetében csapatparancsnok) nincs jelen, akkor az ülést a helyettese vezeti. Ha a helyettes sincs jelen, akkor a tagok maguk közül levezető elnököt választanak. Ezt a választást a rangidős tag vezeti. </w:t>
      </w:r>
      <w:r>
        <w:rPr>
          <w:rFonts w:cs="Myriad Pro" w:ascii="Myriad Pro" w:hAnsi="Myriad Pro"/>
          <w:b/>
          <w:i/>
          <w:color w:val="999999"/>
          <w:sz w:val="14"/>
          <w:szCs w:val="14"/>
        </w:rPr>
        <w:t>További információ: MCSSZ SZMSZ 26. §</w:t>
      </w:r>
    </w:p>
    <w:p>
      <w:pPr>
        <w:pStyle w:val="Heading1"/>
        <w:spacing w:lineRule="auto" w:line="240" w:before="0" w:after="0"/>
        <w:rPr>
          <w:rFonts w:ascii="Myriad Pro" w:hAnsi="Myriad Pro" w:cs="Myriad Pro"/>
          <w:b w:val="false"/>
          <w:b w:val="false"/>
          <w:i/>
          <w:i/>
          <w:color w:val="999999"/>
          <w:sz w:val="20"/>
          <w:szCs w:val="20"/>
        </w:rPr>
      </w:pPr>
      <w:r>
        <w:rPr>
          <w:rFonts w:cs="Myriad Pro" w:ascii="Myriad Pro" w:hAnsi="Myriad Pro"/>
          <w:b w:val="false"/>
          <w:i/>
          <w:color w:val="999999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 A jegyzőkönyvvezeté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 xml:space="preserve">Magyar Cserkészszövetség SZMSZ: 27. §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>(1) A szerv jóváhagyja a jegyzőkönyvvezetőt és a két jegyzőkönyv-hitelesítőt. A jegyzőkönyvvezetésre az alapszabály rendelkezéseit kell alkalmazni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2) A jegyzőkönyvet az elnök és a két hitelesítő írja alá. Az előző mondattól eltérve kis szerv esetén a jegyzőkönyvet az elnök egyedül is aláírhatja. (cserkészcsapat)</w:t>
      </w:r>
    </w:p>
    <w:p>
      <w:pPr>
        <w:pStyle w:val="Heading1"/>
        <w:spacing w:lineRule="auto" w:line="240" w:before="0" w:after="0"/>
        <w:rPr>
          <w:rFonts w:ascii="Myriad Pro" w:hAnsi="Myriad Pro" w:cs="Myriad Pro"/>
          <w:i/>
          <w:i/>
          <w:color w:val="999999"/>
          <w:sz w:val="20"/>
          <w:szCs w:val="20"/>
        </w:rPr>
      </w:pPr>
      <w:r>
        <w:rPr>
          <w:rFonts w:cs="Myriad Pro" w:ascii="Myriad Pro" w:hAnsi="Myriad Pro"/>
          <w:i/>
          <w:color w:val="999999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4. Határozatképesség vizsgálat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: 28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1) A mandátumvizsgálók ismertetik az ülésen megjelent szavazati és tanácskozási jogú tagok számát és a részvételi arányt. Ezt követően az elnök az alapszabály szerint megállapítja az ülés határozatképességét, valamint az egyszerű és adott esetben az abszolút többséghez szükséges szavazatszámokat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2) Határozatképtelenség esetén a jelenlévők megvitathatják a sürgős ügyeket, és javaslatokat tehetnek a megismételt ülésr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ASZ: 56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(1) Ahol ez az alapszabály választást említ, ott – eltérő rendelkezés híján – az alábbiakat kell alkalmazni: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ab/>
        <w:t xml:space="preserve">a) A jelölt a választó szervvel a választás előtt megismerteti életrajzát és programját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0"/>
        <w:jc w:val="both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b) Ha egy jelölt van, akkor az őt támogató igen szavazatok egyszerű többségével szerez megbízatást. Ha két jelölt van, akkor a több szavazatot kapó jelölt szerez megbízatást. Ha több jelölt van és egyikük sem szerezte meg a szavazatok egyszerű többségét, akkor második fordulót kell tartani, amelyen a két legtöbb szavazatot kapó jelölt vesz részt. </w:t>
      </w:r>
      <w:r>
        <w:rPr>
          <w:rFonts w:cs="Myriad Pro" w:ascii="Myriad Pro" w:hAnsi="Myriad Pro"/>
          <w:i/>
          <w:color w:val="999999"/>
          <w:sz w:val="14"/>
          <w:szCs w:val="14"/>
          <w:u w:val="single"/>
        </w:rPr>
        <w:t>Csapatparancsnoki megbízatáshoz mindenképpen abszolút többséget kell szerezni.</w:t>
      </w:r>
      <w:r>
        <w:rPr>
          <w:rFonts w:cs="Myriad Pro" w:ascii="Myriad Pro" w:hAnsi="Myriad Pro"/>
          <w:i/>
          <w:color w:val="999999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ab/>
        <w:t xml:space="preserve">c) Ha a választás valamilyen okból eredménytelen, akkor új ülést kell összehívni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ASZ 71. §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>(1) Az ebben az alapszabályban használt fogalmak meghatározásai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ab/>
        <w:t>b) Abszolút többség: az összes lehetséges szavazat több mint fel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Myriad Pro" w:hAnsi="Myriad Pro" w:cs="Myriad Pro"/>
          <w:i/>
          <w:i/>
          <w:color w:val="999999"/>
          <w:sz w:val="20"/>
          <w:szCs w:val="20"/>
        </w:rPr>
      </w:pPr>
      <w:r>
        <w:rPr>
          <w:rFonts w:cs="Myriad Pro" w:ascii="Myriad Pro" w:hAnsi="Myriad Pro"/>
          <w:i/>
          <w:color w:val="999999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5. Napirend jóváhagyás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 30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eastAsia="Myriad Pro" w:cs="Myriad Pro" w:ascii="Myriad Pro" w:hAnsi="Myriad Pro"/>
          <w:i/>
          <w:color w:val="999999"/>
          <w:sz w:val="14"/>
          <w:szCs w:val="14"/>
        </w:rPr>
        <w:t xml:space="preserve"> </w:t>
      </w:r>
      <w:r>
        <w:rPr>
          <w:rFonts w:cs="Myriad Pro" w:ascii="Myriad Pro" w:hAnsi="Myriad Pro"/>
          <w:i/>
          <w:color w:val="999999"/>
          <w:sz w:val="14"/>
          <w:szCs w:val="14"/>
        </w:rPr>
        <w:t>(1) Az elnök ismerteti az előzetesen kiküldött napirendtervezetet, amelyet az ülésező szerv esetleges módosításokkal elfogad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További információ: MCSSZ SZMSZ 30§ (2)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6. Napirend tárgyalás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 31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>A szavazás nyílt, ha azonban indokolt esetben egy szavazati joggal rendelkező tag kéri, titkosan kell szavazni. Indokolt eset lehet különösen személyi vonatkozású a kérdé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 32. §</w:t>
      </w:r>
      <w:r>
        <w:rPr>
          <w:rFonts w:cs="Myriad Pro" w:ascii="Myriad Pro" w:hAnsi="Myriad Pro"/>
          <w:i/>
          <w:color w:val="999999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1) Az indítványokról való szavazásnál először a módosító indítványokról kell szavazni. Amennyiben több ilyen azonos helyet kíván módosítani, akkor először arról kell szavazni, amelyik az eredeti indítványt legerősebben változtatj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2) A módosító indítványokról való szavazás után az immáron módosított indítvány egészéről kell szavazni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3) Ha egy indítvány elfogadása értelemszerűen egy másik elutasítását jelenti, akkor az utóbbiról nem kell szavazni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color w:val="999999"/>
          <w:sz w:val="16"/>
          <w:szCs w:val="16"/>
        </w:rPr>
      </w:pPr>
      <w:r>
        <w:rPr>
          <w:rFonts w:cs="Myriad Pro" w:ascii="Myriad Pro" w:hAnsi="Myriad Pro"/>
          <w:i/>
          <w:color w:val="999999"/>
          <w:sz w:val="16"/>
          <w:szCs w:val="16"/>
        </w:rPr>
      </w:r>
    </w:p>
    <w:p>
      <w:pPr>
        <w:pStyle w:val="Heading2"/>
        <w:spacing w:lineRule="auto" w:line="240" w:before="0" w:after="0"/>
        <w:ind w:left="708" w:hanging="0"/>
        <w:rPr>
          <w:rFonts w:ascii="Myriad Pro" w:hAnsi="Myriad Pro" w:cs="Myriad Pro"/>
          <w:i/>
          <w:i/>
          <w:color w:val="008080"/>
          <w:sz w:val="20"/>
          <w:szCs w:val="20"/>
        </w:rPr>
      </w:pPr>
      <w:r>
        <w:rPr>
          <w:rFonts w:cs="Myriad Pro" w:ascii="Myriad Pro" w:hAnsi="Myriad Pro"/>
          <w:i/>
          <w:color w:val="008080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rPr>
          <w:rFonts w:ascii="Myriad Pro" w:hAnsi="Myriad Pro" w:cs="Myriad Pro"/>
          <w:color w:val="008080"/>
          <w:sz w:val="20"/>
          <w:szCs w:val="20"/>
        </w:rPr>
      </w:pPr>
      <w:r>
        <w:rPr>
          <w:rFonts w:cs="Myriad Pro" w:ascii="Myriad Pro" w:hAnsi="Myriad Pro"/>
          <w:color w:val="008080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rPr>
          <w:rFonts w:ascii="Myriad Pro" w:hAnsi="Myriad Pro" w:cs="Myriad Pro"/>
          <w:color w:val="008080"/>
          <w:sz w:val="20"/>
          <w:szCs w:val="20"/>
        </w:rPr>
      </w:pPr>
      <w:r>
        <w:rPr>
          <w:rFonts w:cs="Myriad Pro" w:ascii="Myriad Pro" w:hAnsi="Myriad Pro"/>
          <w:color w:val="008080"/>
          <w:sz w:val="20"/>
          <w:szCs w:val="20"/>
        </w:rPr>
        <w:t>1. [Téma vagy napirendi pont]</w:t>
      </w:r>
    </w:p>
    <w:p>
      <w:pPr>
        <w:pStyle w:val="Normal"/>
        <w:spacing w:lineRule="auto" w:line="240" w:before="0" w:after="0"/>
        <w:ind w:left="708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[Az elhangzottak összefoglalása]</w:t>
      </w:r>
    </w:p>
    <w:p>
      <w:pPr>
        <w:pStyle w:val="Normal"/>
        <w:spacing w:lineRule="auto" w:line="240" w:before="0" w:after="0"/>
        <w:ind w:left="708" w:hanging="0"/>
        <w:rPr>
          <w:rFonts w:ascii="Myriad Pro" w:hAnsi="Myriad Pro" w:cs="Myriad Pro"/>
          <w:color w:val="999999"/>
          <w:sz w:val="14"/>
          <w:szCs w:val="14"/>
        </w:rPr>
      </w:pPr>
      <w:r>
        <w:rPr>
          <w:rFonts w:cs="Myriad Pro" w:ascii="Myriad Pro" w:hAnsi="Myriad Pro"/>
          <w:sz w:val="20"/>
          <w:szCs w:val="20"/>
        </w:rPr>
        <w:t>[Döntés:]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color w:val="999999"/>
          <w:sz w:val="14"/>
          <w:szCs w:val="14"/>
        </w:rPr>
        <w:t>abban az esetben, ha a napirendi pont megköveteli, hogy a testület, szavazással döntsön el egy kérdést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Igennel szavazók száma: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Nemmel szavazók száma: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Tartózkodók száma: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A szavazás eredménye:</w:t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color w:val="008080"/>
          <w:sz w:val="20"/>
          <w:szCs w:val="20"/>
        </w:rPr>
        <w:t>2. [Téma vagy napirendi pont]</w:t>
      </w:r>
    </w:p>
    <w:p>
      <w:pPr>
        <w:pStyle w:val="Normal"/>
        <w:spacing w:lineRule="auto" w:line="240" w:before="0" w:after="0"/>
        <w:ind w:left="708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[Az elhangzottak összefoglalása]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Myriad Pro" w:ascii="Myriad Pro" w:hAnsi="Myriad Pro"/>
          <w:sz w:val="20"/>
          <w:szCs w:val="20"/>
        </w:rPr>
        <w:t>[Döntés:]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color w:val="999999"/>
          <w:sz w:val="14"/>
          <w:szCs w:val="14"/>
        </w:rPr>
        <w:t>abban az esetben, ha a napirendi pont megköveteli, hogy a testület, szavazással döntsön el egy kérdést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Igennel szavazók száma: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Nemmel szavazók száma: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Tartózkodók száma:</w:t>
      </w:r>
    </w:p>
    <w:p>
      <w:pPr>
        <w:pStyle w:val="Normal"/>
        <w:spacing w:lineRule="auto" w:line="240" w:before="0" w:after="0"/>
        <w:ind w:left="1416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A szavazás eredménye:</w:t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Heading2"/>
        <w:spacing w:lineRule="auto" w:line="240" w:before="0" w:after="0"/>
        <w:rPr>
          <w:rFonts w:ascii="Myriad Pro" w:hAnsi="Myriad Pro" w:cs="Myriad Pro"/>
          <w:color w:val="008080"/>
          <w:sz w:val="20"/>
          <w:szCs w:val="20"/>
        </w:rPr>
      </w:pPr>
      <w:r>
        <w:rPr>
          <w:rFonts w:cs="Myriad Pro" w:ascii="Myriad Pro" w:hAnsi="Myriad Pro"/>
          <w:color w:val="00808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Myriad Pro" w:hAnsi="Myriad Pro" w:cs="Myriad Pro"/>
          <w:color w:val="008080"/>
          <w:sz w:val="20"/>
          <w:szCs w:val="20"/>
        </w:rPr>
      </w:pPr>
      <w:r>
        <w:rPr>
          <w:rFonts w:cs="Myriad Pro" w:ascii="Myriad Pro" w:hAnsi="Myriad Pro"/>
          <w:color w:val="0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4F81BD"/>
        </w:rPr>
      </w:pPr>
      <w:r>
        <w:rPr>
          <w:rFonts w:eastAsia="Times New Roman" w:cs="Myriad Pro" w:ascii="Myriad Pro" w:hAnsi="Myriad Pro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4F81BD"/>
        </w:rPr>
      </w:pPr>
      <w:r>
        <w:rPr>
          <w:rFonts w:eastAsia="Times New Roman" w:cs="Myriad Pro" w:ascii="Myriad Pro" w:hAnsi="Myriad Pro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4F81BD"/>
        </w:rPr>
      </w:pPr>
      <w:r>
        <w:rPr>
          <w:rFonts w:eastAsia="Times New Roman" w:cs="Myriad Pro" w:ascii="Myriad Pro" w:hAnsi="Myriad Pro"/>
          <w:b/>
          <w:bCs/>
          <w:color w:val="4F81BD"/>
        </w:rPr>
        <w:t>Az ülés vég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 33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eastAsia="Myriad Pro" w:cs="Myriad Pro" w:ascii="Myriad Pro" w:hAnsi="Myriad Pro"/>
          <w:i/>
          <w:color w:val="999999"/>
          <w:sz w:val="14"/>
          <w:szCs w:val="14"/>
        </w:rPr>
        <w:t xml:space="preserve"> </w:t>
      </w:r>
      <w:r>
        <w:rPr>
          <w:rFonts w:cs="Myriad Pro" w:ascii="Myriad Pro" w:hAnsi="Myriad Pro"/>
          <w:i/>
          <w:color w:val="999999"/>
          <w:sz w:val="14"/>
          <w:szCs w:val="14"/>
        </w:rPr>
        <w:t>(1) Az ülés rendesen közös imával zárul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2) Az ülésterem elhagyásakor a szavazókártyát vissza kell adni a mandátumvizsgálónak.</w:t>
      </w:r>
    </w:p>
    <w:p>
      <w:pPr>
        <w:pStyle w:val="Heading1"/>
        <w:spacing w:lineRule="auto" w:line="240" w:before="0" w:after="0"/>
        <w:rPr>
          <w:rFonts w:ascii="Myriad Pro" w:hAnsi="Myriad Pro" w:cs="Myriad Pro"/>
          <w:i/>
          <w:i/>
          <w:color w:val="999999"/>
          <w:sz w:val="22"/>
          <w:szCs w:val="22"/>
        </w:rPr>
      </w:pPr>
      <w:r>
        <w:rPr>
          <w:rFonts w:cs="Myriad Pro" w:ascii="Myriad Pro" w:hAnsi="Myriad Pro"/>
          <w:i/>
          <w:color w:val="999999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elléklete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Jegyzőkönyvi kivonat, lemondó nyilatkozat, elfogadó nyilatkozat, cserkész önéletrajz (tisztségviselő megválasztása esetén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 xml:space="preserve">Éves beszámoló </w:t>
      </w:r>
      <w:r>
        <w:rPr>
          <w:rFonts w:cs="Myriad Pro" w:ascii="Myriad Pro" w:hAnsi="Myriad Pro"/>
          <w:i/>
          <w:color w:val="999999"/>
          <w:sz w:val="14"/>
          <w:szCs w:val="14"/>
        </w:rPr>
        <w:t>(cserkészcsapat esetében: csapatmunkaterv és költségvetés megvalósulásáról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elt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P.h.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</w:rPr>
        <w:tab/>
        <w:t>_________________________</w:t>
        <w:br/>
      </w:r>
      <w:r>
        <w:rPr>
          <w:rFonts w:cs="Myriad Pro" w:ascii="Myriad Pro" w:hAnsi="Myriad Pro"/>
          <w:i/>
        </w:rPr>
        <w:tab/>
        <w:t>[név]</w:t>
        <w:br/>
        <w:tab/>
        <w:t>[megbízatás]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4F81BD"/>
        </w:rPr>
      </w:pPr>
      <w:r>
        <w:rPr>
          <w:rFonts w:eastAsia="Times New Roman" w:cs="Myriad Pro" w:ascii="Myriad Pro" w:hAnsi="Myriad Pro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4F81BD"/>
        </w:rPr>
      </w:pPr>
      <w:r>
        <w:rPr>
          <w:rFonts w:eastAsia="Times New Roman" w:cs="Myriad Pro" w:ascii="Myriad Pro" w:hAnsi="Myriad Pro"/>
          <w:b/>
          <w:bCs/>
          <w:color w:val="4F81BD"/>
        </w:rPr>
        <w:t>Jegyzőkönyv-hitelesíté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 34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1) Az elnök által aláírt jegyzőkönyvet a két hitelesítő az ülést követő 15 napon belül hitelesíti. Ezt követően az elnök a jegyzőkönyvet a szerv tagjainak rendelkezésére bocsátj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2) Az előző bekezdéstől eltérve kis szerv esetén úgy is el lehet járni, hogy a nem hitelesített jegyzőkönyvet az elnök az ülést követően egy héten belül elküldi az ülésen megjelent tagoknak, akiknek egy hetük van észrevételeket tenni. Az elnök és a jegyzőkönyvvezető ezen észrevételek figyelembevételével kiegészíti a jegyzőkönyvet, majd az elnök azt aláírj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3) Amennyiben a hitelesítés közben olyan kifogás merül fel, amiben nem tudnak megegyezni, akkor azt a következő ülésen tisztázzák, és szavaznak róla, ha kell.</w:t>
      </w:r>
    </w:p>
    <w:p>
      <w:pPr>
        <w:pStyle w:val="Normal"/>
        <w:rPr>
          <w:rFonts w:ascii="Myriad Pro" w:hAnsi="Myriad Pro" w:cs="Myriad Pro"/>
          <w:i/>
          <w:i/>
          <w:color w:val="999999"/>
          <w:sz w:val="16"/>
          <w:szCs w:val="16"/>
        </w:rPr>
      </w:pPr>
      <w:r>
        <w:rPr>
          <w:rFonts w:cs="Myriad Pro" w:ascii="Myriad Pro" w:hAnsi="Myriad Pro"/>
          <w:i/>
          <w:color w:val="99999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4F81BD"/>
        </w:rPr>
      </w:pPr>
      <w:r>
        <w:rPr>
          <w:rFonts w:eastAsia="Times New Roman" w:cs="Myriad Pro" w:ascii="Myriad Pro" w:hAnsi="Myriad Pro"/>
          <w:b/>
          <w:bCs/>
          <w:color w:val="4F81BD"/>
        </w:rPr>
        <w:t>Irattár, nyomtatott példányok, nyilvánosság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 xml:space="preserve">Magyar Cserkészszövetség SZMSZ </w:t>
      </w:r>
      <w:r>
        <w:rPr>
          <w:rFonts w:cs="Myriad Pro" w:ascii="Myriad Pro" w:hAnsi="Myriad Pro"/>
          <w:i/>
          <w:color w:val="999999"/>
          <w:sz w:val="14"/>
          <w:szCs w:val="14"/>
        </w:rPr>
        <w:t>35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1) A Szövetségben csapat-, kerületi és országos irattár működik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2) A jegyzőkönyvből egy nyomtatott példány készül, amely az ülésező szerv szintjének megfelelő irattárban tároltatik, az alábbi kivételekkel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220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a) A körzetgyűlés jegyzőkönyve a kerületi irattárban tároltatik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220" w:hanging="0"/>
        <w:jc w:val="both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>b) A kerületi küldöttgyűlés jegyzőkönyvéből egy példány (a szavazólapokkal együtt) a kerületi irattárban, egy pedig az országos irattárban tároltatik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(3 A jegyzőkönyvek az alapszabály rendelkezései szerint nyilvánosak az interneten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6"/>
          <w:szCs w:val="16"/>
        </w:rPr>
      </w:pPr>
      <w:r>
        <w:rPr>
          <w:rFonts w:cs="Myriad Pro" w:ascii="Myriad Pro" w:hAnsi="Myriad Pro"/>
          <w:i/>
          <w:color w:val="999999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6"/>
          <w:szCs w:val="16"/>
        </w:rPr>
      </w:pPr>
      <w:r>
        <w:rPr>
          <w:rFonts w:cs="Myriad Pro" w:ascii="Myriad Pro" w:hAnsi="Myriad Pro"/>
          <w:i/>
          <w:color w:val="99999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color w:val="999999"/>
          <w:sz w:val="16"/>
          <w:szCs w:val="16"/>
        </w:rPr>
      </w:pPr>
      <w:r>
        <w:rPr>
          <w:rFonts w:eastAsia="Times New Roman" w:cs="Myriad Pro" w:ascii="Myriad Pro" w:hAnsi="Myriad Pro"/>
          <w:b/>
          <w:bCs/>
          <w:color w:val="4F81BD"/>
        </w:rPr>
        <w:t>Cserkészcsapatok évindító csapatvezetőségi üléséről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>Magyar Cserkészszövetség SZMSZ 8. §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eastAsia="Myriad Pro" w:cs="Myriad Pro" w:ascii="Myriad Pro" w:hAnsi="Myriad Pro"/>
          <w:i/>
          <w:color w:val="999999"/>
          <w:sz w:val="14"/>
          <w:szCs w:val="14"/>
        </w:rPr>
        <w:t xml:space="preserve"> </w:t>
      </w:r>
      <w:r>
        <w:rPr>
          <w:rFonts w:cs="Myriad Pro" w:ascii="Myriad Pro" w:hAnsi="Myriad Pro"/>
          <w:i/>
          <w:color w:val="999999"/>
          <w:sz w:val="14"/>
          <w:szCs w:val="14"/>
        </w:rPr>
        <w:t xml:space="preserve">(1) A csapatvezetőség minden évben augusztusban vagy szeptemberben, a cserkészévet megindító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ülésén (a továbbiakban: évindító ülés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708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a) elfogadja a csapatparancsnok előző cserkészévről szóló beszámolóját [alapszabály 25. § (3) g)]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708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b) elfogadja a cserkészcsapat adott cserkészévre szóló munkatervét és költségvetését [alapszabály 24. § (2) d)]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708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>c) csapattagdíjat határozhat meg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708" w:hanging="0"/>
        <w:jc w:val="both"/>
        <w:rPr>
          <w:rFonts w:ascii="Myriad Pro" w:hAnsi="Myriad Pro" w:cs="Myriad Pro"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i/>
          <w:color w:val="999999"/>
          <w:sz w:val="14"/>
          <w:szCs w:val="14"/>
        </w:rPr>
        <w:t xml:space="preserve">d) egy cserkészévre felkérhet egy vagy több, szövetségi tagsággal nem rendelkező személyt, hogy a csapatvezetőség tagjaként (a továbbiakban: külső tag) tevékenykedjen [alapszabály 25. § (3)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708" w:hanging="0"/>
        <w:jc w:val="both"/>
        <w:rPr/>
      </w:pPr>
      <w:r>
        <w:rPr>
          <w:rFonts w:cs="Myriad Pro" w:ascii="Myriad Pro" w:hAnsi="Myriad Pro"/>
          <w:i/>
          <w:color w:val="999999"/>
          <w:sz w:val="14"/>
          <w:szCs w:val="14"/>
        </w:rPr>
        <w:t>e)], valamint  három cserkészévre felkérhet szövetségi tagsággal nem rendelkező személyeket, hogy a csapatnak tanácsadó testületet alkossanak [alapszabály 28. § (1)]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color w:val="999999"/>
          <w:sz w:val="14"/>
          <w:szCs w:val="14"/>
        </w:rPr>
      </w:pPr>
      <w:r>
        <w:rPr>
          <w:rFonts w:cs="Myriad Pro" w:ascii="Myriad Pro" w:hAnsi="Myriad Pro"/>
          <w:b/>
          <w:i/>
          <w:color w:val="999999"/>
          <w:sz w:val="14"/>
          <w:szCs w:val="14"/>
        </w:rPr>
        <w:t xml:space="preserve">További információk: MCSSZ SZMSZ </w:t>
      </w:r>
    </w:p>
    <w:p>
      <w:pPr>
        <w:pStyle w:val="Normal"/>
        <w:spacing w:before="0" w:after="200"/>
        <w:rPr>
          <w:rFonts w:ascii="Myriad Pro" w:hAnsi="Myriad Pro" w:cs="Myriad Pro"/>
          <w:b/>
          <w:b/>
          <w:i/>
          <w:i/>
          <w:color w:val="999999"/>
          <w:sz w:val="12"/>
          <w:szCs w:val="12"/>
        </w:rPr>
      </w:pPr>
      <w:r>
        <w:rPr>
          <w:rFonts w:cs="Myriad Pro" w:ascii="Myriad Pro" w:hAnsi="Myriad Pro"/>
          <w:b/>
          <w:i/>
          <w:color w:val="999999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1150</wp:posOffset>
          </wp:positionH>
          <wp:positionV relativeFrom="paragraph">
            <wp:posOffset>-189230</wp:posOffset>
          </wp:positionV>
          <wp:extent cx="539750" cy="5397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4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-341630</wp:posOffset>
          </wp:positionV>
          <wp:extent cx="539750" cy="539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1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20"/>
        <w:szCs w:val="20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pat_jgyk_min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3:00Z</dcterms:created>
  <dc:creator/>
  <dc:description/>
  <cp:keywords/>
  <dc:language>en-US</dc:language>
  <cp:lastModifiedBy/>
  <cp:lastPrinted>2013-10-09T19:52:00Z</cp:lastPrinted>
  <dcterms:modified xsi:type="dcterms:W3CDTF">2013-10-12T06:43:00Z</dcterms:modified>
  <cp:revision>2</cp:revision>
  <dc:subject/>
  <dc:title>[Csapat/kerület neve, száma]</dc:title>
</cp:coreProperties>
</file>