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ZERETETLÁNG FESZTIVÁL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80"/>
        </w:rPr>
        <w:t>SZERETETLÁNG FESZTIVÁL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MÁRIA-TISZTELŐK 1. ORSZÁGOS TALÁLKOZÓJA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>IDŐPONT:</w:t>
        <w:br/>
        <w:br/>
      </w:r>
      <w:r>
        <w:rPr>
          <w:rStyle w:val="StrongEmphasis"/>
          <w:rFonts w:cs="Arial" w:ascii="Arial" w:hAnsi="Arial"/>
        </w:rPr>
        <w:t>2014. AUGUSZTUS 30., 9-18 ÓRÁIG</w:t>
      </w:r>
      <w:r>
        <w:rPr>
          <w:rFonts w:cs="Arial" w:ascii="Arial" w:hAnsi="Arial"/>
        </w:rPr>
        <w:br/>
        <w:br/>
        <w:br/>
        <w:t>HELYSZÍN:</w:t>
        <w:br/>
        <w:br/>
      </w:r>
      <w:r>
        <w:rPr>
          <w:rStyle w:val="StrongEmphasis"/>
          <w:rFonts w:cs="Arial" w:ascii="Arial" w:hAnsi="Arial"/>
        </w:rPr>
        <w:t>MÁRIAREMETEI KEGYTEMPLOM PARKJA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1029 BUDAPEST, TEMPLOMKERT UTCA 1.</w:t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„</w:t>
      </w:r>
      <w:r>
        <w:rPr>
          <w:rFonts w:cs="Arial" w:ascii="Arial" w:hAnsi="Arial"/>
          <w:color w:val="FF6600"/>
        </w:rPr>
        <w:t xml:space="preserve">Felmentem a Máriaremetei Kegytemplomba, mert azt hallottam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6600"/>
        </w:rPr>
        <w:t xml:space="preserve">hogy Szentségimádásra toboroznak híveke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6600"/>
        </w:rPr>
        <w:t xml:space="preserve">Itt, a Szűzanya kegyhelyén könnyű volt elmerülni az Ő Szeretetlángjában.”  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 </w:t>
      </w:r>
      <w:r>
        <w:rPr>
          <w:rFonts w:eastAsia="Arial" w:cs="Arial" w:ascii="Arial" w:hAnsi="Arial"/>
          <w:color w:val="FF6600"/>
        </w:rPr>
        <w:t xml:space="preserve"> </w:t>
      </w:r>
      <w:r>
        <w:rPr>
          <w:rStyle w:val="Emphasis"/>
          <w:rFonts w:cs="Arial" w:ascii="Arial" w:hAnsi="Arial"/>
          <w:color w:val="FF6600"/>
        </w:rPr>
        <w:t>(Erzsébet asszony  szavai – Szeretetláng Lelki Napló)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</w:rPr>
        <w:br/>
        <w:br/>
      </w:r>
      <w:r>
        <w:rPr>
          <w:rStyle w:val="StrongEmphasis"/>
          <w:rFonts w:cs="Arial" w:ascii="Arial" w:hAnsi="Arial"/>
          <w:color w:val="000000"/>
        </w:rPr>
        <w:t>KÖZPONTI PROGRAMOK A SZABADTÉRI OLTÁRNÁL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rmalcxspmiddle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</w:p>
    <w:p>
      <w:pPr>
        <w:pStyle w:val="Msonormalcxspmiddl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Gyülekezés, köszöntés, majd közös Rózsafüzér </w:t>
      </w:r>
    </w:p>
    <w:p>
      <w:pPr>
        <w:pStyle w:val="Msonormalcxspmiddle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A tizedek között Kemenes Gábor atya elmélkedéseivel.</w:t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1</w:t>
      </w:r>
      <w:r>
        <w:rPr>
          <w:rFonts w:cs="Arial" w:ascii="Arial" w:hAnsi="Arial"/>
          <w:vertAlign w:val="superscript"/>
        </w:rPr>
        <w:t xml:space="preserve">40 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uido Martirani atya (Ausztria): A Szeretetláng mint a gonosz elleni küzdelem eszköze</w:t>
      </w:r>
    </w:p>
    <w:p>
      <w:pPr>
        <w:pStyle w:val="Msonormalcxspmiddle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tirani atya a Christoph Schönborn, bécsi bíboros-érsek által létrehozott csoport keretén belül, püspöki megbízatás alapján folytat ördögűző tevékenységet, melynek során erőteljesen megtapasztalta a Szeretetláng kegyelmi hatását... (Az előadást fordítja: Szöllősi Ildikó)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2</w:t>
      </w:r>
      <w:r>
        <w:rPr>
          <w:rFonts w:cs="Arial" w:ascii="Arial" w:hAnsi="Arial"/>
          <w:vertAlign w:val="superscript"/>
        </w:rPr>
        <w:t>20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z Úrangyala elimádkozása, majd hazánk felajánlása Szűz Máriának</w:t>
      </w:r>
    </w:p>
    <w:p>
      <w:pPr>
        <w:pStyle w:val="Msonormalcxspmiddle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felajánlást Esterházy László atya végzi azzal az imával, amellyel őse, Esterházy Pál nádor ajánlotta hazánkat Mária oltalmába a törökök kiűzése után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>-13</w:t>
      </w:r>
      <w:r>
        <w:rPr>
          <w:rFonts w:cs="Arial" w:ascii="Arial" w:hAnsi="Arial"/>
          <w:vertAlign w:val="superscript"/>
        </w:rPr>
        <w:t>30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BÉDSZÜNET</w:t>
      </w:r>
    </w:p>
    <w:p>
      <w:pPr>
        <w:pStyle w:val="Msonormalcxspmiddle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jenlévőket zsíroskenyérrel kínáljuk. Kérjük a Szeretetláng-imacsoportok tagjait, hogy akinek lehetősége van rá, hozzon magával egy tál süteményt, pogácsát…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4</w:t>
      </w:r>
      <w:r>
        <w:rPr>
          <w:rFonts w:cs="Arial" w:ascii="Arial" w:hAnsi="Arial"/>
          <w:vertAlign w:val="superscript"/>
        </w:rPr>
        <w:t>30</w:t>
      </w:r>
    </w:p>
    <w:p>
      <w:pPr>
        <w:pStyle w:val="Msonormalcxspmiddle"/>
        <w:jc w:val="both"/>
        <w:rPr/>
      </w:pPr>
      <w:r>
        <w:rPr>
          <w:rStyle w:val="StrongEmphasis"/>
          <w:rFonts w:cs="Arial" w:ascii="Arial" w:hAnsi="Arial"/>
        </w:rPr>
        <w:t>Sillye Jenő: Anyánk, Mária</w:t>
      </w:r>
      <w:r>
        <w:rPr>
          <w:rFonts w:cs="Arial" w:ascii="Arial" w:hAnsi="Arial"/>
        </w:rPr>
        <w:t xml:space="preserve">  </w:t>
      </w:r>
    </w:p>
    <w:p>
      <w:pPr>
        <w:pStyle w:val="Msonormalcxspmiddle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enés tanúságtétel a családban megélt és megélhető Mária-tiszteletről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5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öjte Csaba testvér előadása</w:t>
      </w:r>
    </w:p>
    <w:p>
      <w:pPr>
        <w:pStyle w:val="Msonormalcxspmiddle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övethető-e korunkban a Szent Család példája? Hogyan segíthet bennünket Szűz Mária és a Mária-tisztelet a családi élet evangélium-hű alakításában? 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45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enés Szentségimádás 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zsébet asszony imáival és a Szeretetláng Mozgalom dalaival, a Signum együttes zenészeinek közreműködésével. 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8</w:t>
      </w:r>
      <w:r>
        <w:rPr>
          <w:rFonts w:cs="Arial" w:ascii="Arial" w:hAnsi="Arial"/>
          <w:vertAlign w:val="superscript"/>
        </w:rPr>
        <w:t>00</w:t>
      </w:r>
    </w:p>
    <w:p>
      <w:pPr>
        <w:pStyle w:val="Msonormalcxspmiddle"/>
        <w:rPr/>
      </w:pPr>
      <w:r>
        <w:rPr>
          <w:rStyle w:val="StrongEmphasis"/>
          <w:rFonts w:cs="Arial" w:ascii="Arial" w:hAnsi="Arial"/>
        </w:rPr>
        <w:t>Szentmis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Főcelebráns: Dr. Cserháti Ferenc, a külföldön élő magyarok püspöke.</w:t>
      </w:r>
    </w:p>
    <w:p>
      <w:pPr>
        <w:pStyle w:val="Msonormal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A PARKBAN EGÉSZ NAP GYERMEK- ÉS CSALÁDI PROGRAMOK:</w:t>
        <w:br/>
        <w:t>Ajándékok, nyereményjátékok, ügyességi játékok stb.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  <w:color w:val="666699"/>
        </w:rPr>
        <w:t xml:space="preserve">Testvérünk! Téged is várunk a családoddal, a barátaiddal, az imaközösségeddel! Hozzatok magatokkal felszabadult, krisztusi örömöt! Gyertek busszal, autóval, kerékpárral vagy gyalog, hogy találkozhassatok Jézussal – s találkozhassunk egymással, mert erőt adó, ha látjuk: sokan vagyunk, akik Máriában, az Úr Édesanyjában bízva építjük Isten Országát! Hozzatok magatokkal ünnepi zászlókat, helységnévvel ellátott táblákat, transzparenseket – legyetek találékonyak ebben! –, hogy megmutathassuk a világnak: 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  <w:color w:val="666699"/>
        </w:rPr>
        <w:t> </w:t>
      </w:r>
    </w:p>
    <w:p>
      <w:pPr>
        <w:pStyle w:val="Msonormalcxspmiddle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color w:val="666699"/>
        </w:rPr>
        <w:t>MAGYARORSZÁG MA IS MÁRIA ORSZÁGA!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</w:rPr>
        <w:t>Több fős csoportok, busszal közösen érkező zarándokok érkezését kérjük előre jelezni!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ővebb információ: </w:t>
      </w:r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pt-BR"/>
          </w:rPr>
          <w:t>kindelgyozo@gmail.com</w:t>
        </w:r>
      </w:hyperlink>
    </w:p>
    <w:p>
      <w:pPr>
        <w:pStyle w:val="Msonormalcxspmiddle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>telefon: 06-30-205-8170</w:t>
      </w:r>
    </w:p>
    <w:p>
      <w:pPr>
        <w:pStyle w:val="Msonormalcxspmiddle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retetlang.hu/?old=program&amp;id=42" TargetMode="External"/><Relationship Id="rId3" Type="http://schemas.openxmlformats.org/officeDocument/2006/relationships/hyperlink" Target="mailto:kindelgyoz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02:00Z</dcterms:created>
  <dc:creator>Computer</dc:creator>
  <dc:description/>
  <cp:keywords/>
  <dc:language>en-US</dc:language>
  <cp:lastModifiedBy>Computer</cp:lastModifiedBy>
  <dcterms:modified xsi:type="dcterms:W3CDTF">2014-08-23T15:03:00Z</dcterms:modified>
  <cp:revision>2</cp:revision>
  <dc:subject/>
  <dc:title>SZERETETLÁNG FESZTIVÁL</dc:title>
</cp:coreProperties>
</file>